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Annual Rollov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412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Annual Rollover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3971925" cy="1447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You should always choose to create a backup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ual Roll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7375" cy="3257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ke sure all appraisal change reports and notices have been run: </w:t>
      </w:r>
      <w:r>
        <w:rPr/>
        <w:t>This notice is here to remind you to make sure that you have run all appraisal change reports/notices. This is because you will not be able to run those reports on the same data after you run the Annual Rollov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st Performed On:</w:t>
      </w:r>
      <w:r>
        <w:rPr/>
        <w:t xml:space="preserve"> This column shows the date that each Rollover was last ru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form Now?</w:t>
      </w:r>
      <w:r>
        <w:rPr/>
        <w:t>: Check the box in this column to have the Rollover next to it take p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st Performed On:</w:t>
      </w:r>
      <w:r>
        <w:rPr/>
        <w:t xml:space="preserve"> This column shows the date that each Rollover was last ru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rform on Result of Grievance Approvals ONLY!: </w:t>
      </w:r>
      <w:r>
        <w:rPr/>
        <w:t>Check the box in this column to have the Rollover take place only on Parcels that have a Result of Grievance Approv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form Now?:</w:t>
      </w:r>
      <w:r>
        <w:rPr/>
        <w:t xml:space="preserve"> Check the box in this row to have the Rollover next to it take p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K:</w:t>
      </w:r>
      <w:r>
        <w:rPr/>
        <w:t xml:space="preserve"> Click this button to continue with the Annual Rollover. All items checked as “Perform Now” will be ru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Main Menu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rand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5:00Z</dcterms:created>
  <dc:creator>Willis D Stearns II</dc:creator>
  <dc:description/>
  <cp:keywords/>
  <dc:language>en-US</dc:language>
  <cp:lastModifiedBy>Willis Stearns</cp:lastModifiedBy>
  <dcterms:modified xsi:type="dcterms:W3CDTF">2009-08-17T14:56:00Z</dcterms:modified>
  <cp:revision>96</cp:revision>
  <dc:subject/>
  <dc:title>MENU</dc:title>
</cp:coreProperties>
</file>